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щество с ограниченной ответственностью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МирДент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(ООО «МирДент»)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РИКАЗ №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__» _____2024 г.</w:t>
        <w:tab/>
        <w:tab/>
        <w:tab/>
        <w:tab/>
        <w:tab/>
        <w:tab/>
        <w:tab/>
        <w:tab/>
        <w:t>г. Самара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 утверждении </w:t>
      </w:r>
      <w:bookmarkStart w:id="0" w:name="_Hlk31883288"/>
      <w:r>
        <w:rPr>
          <w:rFonts w:eastAsia="Times New Roman" w:cs="Times New Roman" w:ascii="Times New Roman" w:hAnsi="Times New Roman"/>
          <w:color w:val="000000"/>
        </w:rPr>
        <w:t>Положения о защите, хранении, обработке и передаче персональных данных работников и Политики обработки и защиты персональных данных медицинской организации ООО «МирДент»</w:t>
      </w:r>
      <w:bookmarkEnd w:id="0"/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 исполнение требований главы 14 Трудового Кодекса Российской Федерации «Защита персональных данных работника» и Федерального закона от 27.07.2006 г. №152-ФЗ «О персональных данных»,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казываю: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 </w:t>
        <w:tab/>
        <w:t xml:space="preserve">Утвердить </w:t>
      </w:r>
      <w:bookmarkStart w:id="1" w:name="_Hlk31887755"/>
      <w:r>
        <w:rPr>
          <w:rFonts w:eastAsia="Times New Roman" w:cs="Times New Roman" w:ascii="Times New Roman" w:hAnsi="Times New Roman"/>
          <w:color w:val="000000"/>
        </w:rPr>
        <w:t>Положение о защите, хранении, обработке и передаче персональных данных работников и Политику обработки и защиты персональных данных медицинской организации ООО «МирДент»</w:t>
      </w:r>
      <w:bookmarkEnd w:id="1"/>
      <w:r>
        <w:rPr>
          <w:rFonts w:eastAsia="Times New Roman" w:cs="Times New Roman" w:ascii="Times New Roman" w:hAnsi="Times New Roman"/>
          <w:color w:val="000000"/>
        </w:rPr>
        <w:t>, Форму согласия на обработку персональных данных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 </w:t>
        <w:tab/>
        <w:t>Утвердить перечень должностей, допущенных к работе с персональными данными работниками с определением полноты допуска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иректор, Пятанова Е.А., медицинский персонал клиники-  доступ к персональным данным пациентов с целью оказания медицинских услуг;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дминистраторы, доступ к персональным данным пациентов с целью содействия в оказании медицинской помощи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 </w:t>
        <w:tab/>
        <w:t>Назначить ответственным лицом за получение, обработку и хранение персональных данных сотрудников и пациентов –директора Пятанову Е.А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     Ознакомить ответственному лицу всех сотрудников с Положением о защите, хранении, обработке и передаче персональных данных работников и Политикой обработки и защиты персональных данных медицинской организации ООО «МирДент»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иректор 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ОО «МирДент»</w:t>
        <w:tab/>
        <w:tab/>
        <w:tab/>
        <w:tab/>
        <w:tab/>
        <w:t>Пятанова Е.А.</w:t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66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pBdr/>
              <w:ind w:first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pBdr/>
              <w:ind w:first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</w:t>
            </w:r>
          </w:p>
          <w:p>
            <w:pPr>
              <w:pStyle w:val="Normal"/>
              <w:pBdr/>
              <w:ind w:firstLine="36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МирДент»</w:t>
            </w:r>
          </w:p>
          <w:p>
            <w:pPr>
              <w:pStyle w:val="Normal"/>
              <w:pBdr/>
              <w:ind w:first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ятанова Е.А. ________________</w:t>
            </w:r>
          </w:p>
          <w:p>
            <w:pPr>
              <w:pStyle w:val="Normal"/>
              <w:pBdr/>
              <w:ind w:first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___» __________ 2024 г.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/>
              <w:jc w:val="right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Положение</w:t>
        <w:br/>
        <w:t>о защите, хранении, обработке и передаче персональных данных работников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ООО «МирДент»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2" w:name="sub_1"/>
      <w:bookmarkEnd w:id="2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1.1. Настоящее Положение регламентируется </w:t>
      </w:r>
      <w:hyperlink r:id="rId2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Трудовым кодексом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Ф, </w:t>
      </w:r>
      <w:hyperlink r:id="rId4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"Об информации, информационных технологиях и о защите информации" № 149-ФЗ от 27.07.2006 года, </w:t>
      </w:r>
      <w:hyperlink r:id="rId5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"О персональных данных" № 152-ФЗ от 27.07.2006 года (далее - Федеральный закон) и другими нормативными правовыми акта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2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3. К персональным данным относятся: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фамилия, имя, отчество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та рождения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гражданство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номер страхового свидетельства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ИНН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знание иностранных языков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нные об образовании (номер, серия дипломов, год окончания)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нные о приобретенных специальностях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семейное положение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нные о членах семьи (степень родства, Ф. И. О., год рождения, паспортные данные, включая прописку и место рождения)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фактическое место проживания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контактная информация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нные о военной обязанности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 п.)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4. Все персональные сведения о Работнике Работодатель может получить только от него самого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5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6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1.7. При определении объема и содержания персональных данных Работника Работодатель руководствуется настоящим Положением, </w:t>
      </w:r>
      <w:hyperlink r:id="rId6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Конституцией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Ф, </w:t>
      </w:r>
      <w:hyperlink r:id="rId7">
        <w:r>
          <w:rPr>
            <w:rStyle w:val="InternetLink"/>
            <w:rFonts w:eastAsia="Times New Roman" w:cs="Times New Roman" w:ascii="Times New Roman CYR" w:hAnsi="Times New Roman CYR"/>
            <w:color w:val="000000"/>
            <w:sz w:val="24"/>
            <w:szCs w:val="24"/>
          </w:rPr>
          <w:t>Трудовым кодексом</w:t>
        </w:r>
      </w:hyperlink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Ф, иными федеральными закона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8. Работодатель, Работник и его представители совместно разрабатывают меры защиты персональных данных Работник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.9. Работник не должен отказываться от своих прав на сохранение и защиту тайны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5" w:name="sub_2"/>
      <w:bookmarkEnd w:id="5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2. Хранение, обработка и передача персональных данных работника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1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2. Персональные данные Работника хранятся запираемых шкафах на бумажных носителях: трудовая книжка, личная карточка и на электронных носителях с ограниченным доступом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Право доступа к персональным данным Работника имеет: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руководитель организации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бухгалтер организаци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3. Руководитель организации может передавать персональные данные Работника третьим лицам, только если это необходимо в целях предупреждения угрозы жизни и здоровья Работника, а также в случаях, установленных законодательством. При передаче персональных данных Работника Руководитель организации предупреждае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6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7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.8. Руководитель обязан предоставлять персональную информацию в пенсионный фонд, фонд обязательного медицинского страхования (ФОМС), фонд социального страхования (ФСС) по форме, в порядке и объеме, установленных законодательством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8" w:name="sub_3"/>
      <w:bookmarkEnd w:id="8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3. Требования к помещениям, в которых производится обработка персональных данных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.1. Размещение оборудования информационных систем персональных данных, специального оборудования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.2. Помещения, в которых располагаются технические средства информационных систем персональных данных или хранятся носители персональных данных, должны соответствовать требованиям пожарной безопасности, установленным действующим законодательством Российской Федераци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.3. Определение уровня специального оборудования помещения осуществляется специально создаваемой комиссией. По результатам определения класса и обследования помещения на предмет его соответствия такому классу составляются акты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.4. Кроме указанных мер по специальному оборудованию и охране помещений, в которых устанавливаются криптографические средства защиты информации или осуществляется их хранение, реализуются дополнительные требования, определяемые методическими документами Федеральной службы безопасности Росси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11" w:name="sub_4"/>
      <w:bookmarkEnd w:id="11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4. Обязанности работодателя по хранению и защите персональных данных работника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12" w:name="sub_4"/>
      <w:bookmarkStart w:id="13" w:name="sub_4"/>
      <w:bookmarkEnd w:id="13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2. Работодатель обязан принимать меры, необходимые и достаточные для обеспечения выполнения обязанностей, предусмотренных Федеральным законом и принятыми в соответствии с ним нормативными правовыми актами. Работодатель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и принятыми в соответствии с ним нормативными правовыми актами. К таким мерам могут, в частности, относиться: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1) назначение Работодателем ответственного за организацию обработки персональных данных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) издание Работодателем документов, определяющих его политику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) применение правовых, организационных и технических мер по обеспечению безопасности персональных данных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) осуществление внутреннего контроля и (или) аудита соответствия обработки персональных данных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5) оценка вреда, который может быть причинен субъектам персональных данных в случае нарушения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6) ознакомление работников Работодателя, непосредственно осуществляющих обработку персональных данных, с положениями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законодательства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4.4. Работодатель обязан осуществлять передачу персональных данных Работника только в соответствии с настоящим Положением и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4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6. Работодатель не вправе получать и обрабатывать персональные данные Работника о его политических, религиозных и иных убеждениях и частной жизн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8. Работодатель не вправе предоставлять персональные данные Работника в коммерческих целях без письменного согласия Работник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4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14" w:name="sub_5"/>
      <w:bookmarkEnd w:id="14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5. Права работника на защиту его персональных данных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15" w:name="sub_5"/>
      <w:bookmarkStart w:id="16" w:name="sub_5"/>
      <w:bookmarkEnd w:id="16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5.1. Работник в целях обеспечения защиты своих персональных данных, хранящихся у Работодателя, имеет право: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получать полную информацию о своих персональных данных, их обработке, хранении и передаче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определять своих представителей для защиты своих персональных данных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на доступ к относящимся к нему медицинских данных с помощью медицинского специалиста по их выбору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Ф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5.2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17" w:name="sub_6"/>
      <w:bookmarkEnd w:id="17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6. Порядок уничтожения, блокирования персональных данных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18" w:name="sub_6"/>
      <w:bookmarkStart w:id="19" w:name="sub_6"/>
      <w:bookmarkEnd w:id="19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 на период проверк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 на период проверки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bookmarkStart w:id="20" w:name="sub_64"/>
      <w:bookmarkEnd w:id="20"/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bookmarkStart w:id="21" w:name="sub_64"/>
      <w:bookmarkEnd w:id="21"/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5. В случае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6.9. В случае отсутствия возможности уничтожения персональных данных в течение срока, указанного в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пунктах 6.4-6.8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22" w:name="sub_7"/>
      <w:bookmarkEnd w:id="22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23" w:name="sub_7"/>
      <w:bookmarkStart w:id="24" w:name="sub_7"/>
      <w:bookmarkEnd w:id="24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7.2. Моральный вред, причиненный Работнику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, установленных в соответствии с Федеральным законом, подлежит возмещению в соответствии с </w:t>
      </w:r>
      <w:r>
        <w:rPr>
          <w:rFonts w:eastAsia="Times New Roman" w:cs="Times New Roman" w:ascii="Times New Roman CYR" w:hAnsi="Times New Roman CYR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/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bookmarkStart w:id="25" w:name="sub_8"/>
      <w:bookmarkEnd w:id="25"/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</w:rPr>
      </w:r>
      <w:bookmarkStart w:id="26" w:name="sub_8"/>
      <w:bookmarkStart w:id="27" w:name="sub_8"/>
      <w:bookmarkEnd w:id="27"/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8.1. Настоящее Положение вступает в силу с момента его утверждения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8.2. Работодатель обеспечивает неограниченный доступ к настоящему документу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8.3. Настоящее Положение доводится до сведения всех работников персонально под роспись.</w:t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pBdr/>
        <w:autoSpaceDE w:val="false"/>
        <w:spacing w:lineRule="auto" w:line="24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00"/>
        <w:jc w:val="right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УТВЕРЖДЕНО</w:t>
      </w:r>
    </w:p>
    <w:p>
      <w:pPr>
        <w:pStyle w:val="Normal"/>
        <w:pBdr/>
        <w:spacing w:before="0" w:after="200"/>
        <w:jc w:val="right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Директор ООО «МирДент»</w:t>
      </w:r>
    </w:p>
    <w:p>
      <w:pPr>
        <w:pStyle w:val="Normal"/>
        <w:pBdr/>
        <w:spacing w:before="0" w:after="200"/>
        <w:jc w:val="right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Пятанова Е.А. _____________</w:t>
      </w:r>
    </w:p>
    <w:p>
      <w:pPr>
        <w:pStyle w:val="Normal"/>
        <w:pBdr/>
        <w:spacing w:before="0" w:after="200"/>
        <w:jc w:val="right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М.П.</w:t>
      </w:r>
    </w:p>
    <w:p>
      <w:pPr>
        <w:pStyle w:val="Normal"/>
        <w:pBdr/>
        <w:spacing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«__» _________ 2024 года</w:t>
      </w:r>
    </w:p>
    <w:p>
      <w:pPr>
        <w:pStyle w:val="Normal"/>
        <w:pBdr/>
        <w:spacing w:before="0" w:after="200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pBdr/>
        <w:spacing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pBdr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литика обработки и защиты персональных данных</w:t>
      </w:r>
    </w:p>
    <w:p>
      <w:pPr>
        <w:pStyle w:val="Normal"/>
        <w:pBdr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дицинской организации</w:t>
      </w:r>
    </w:p>
    <w:p>
      <w:pPr>
        <w:pStyle w:val="Normal"/>
        <w:pBdr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ОО «МирДент»</w:t>
      </w:r>
    </w:p>
    <w:p>
      <w:pPr>
        <w:pStyle w:val="Normal"/>
        <w:pBdr/>
        <w:spacing w:lineRule="auto" w:line="240"/>
        <w:ind w:firstLine="851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щие положения</w:t>
      </w:r>
    </w:p>
    <w:p>
      <w:pPr>
        <w:pStyle w:val="Normal"/>
        <w:pBdr/>
        <w:spacing w:lineRule="auto" w:line="240"/>
        <w:ind w:left="1211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1. Настоящая Политика в отношении обработки персональных данных (далее — Политика) составлена в соответствии с п. 2 ст. 18.1 Федерального закона № 152-ФЗ от 27 июля 2006 года «О персональных данных» и является основополагающим внутренним регулятивным документом медицинской организации ООО «МирДент» (далее — Организация или Оператор), определяющим ключевые направления его деятельности в области обработки и защиты персональных данных (далее — ПДн), оператором которых является Организаци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Правительства РФ от 04.10.2012 №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едеральным законом № 152-ФЗ от 27 июля 2006 года «О персональных данных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ыми нормативными правовыми актами Российской Федер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5. Организация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ермины и принятые сокращения</w:t>
      </w:r>
    </w:p>
    <w:p>
      <w:pPr>
        <w:pStyle w:val="Normal"/>
        <w:pBdr/>
        <w:spacing w:lineRule="auto" w:line="240"/>
        <w:ind w:left="1211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сональные данные (ПДн) —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ботка персональных данных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ератор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спространение персональных данных — действия, направленные на раскрытие персональных данных неопределенному кругу лиц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персональных данных —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локирование персональных данных —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ничтожение персональных данных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зличивание персональных данных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втоматизированная обработка персональных данных — обработка персональных данных с помощью средств вычислительной техник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онная система персональных данных (ИСПД) —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ациент —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едицинская деятельность —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Лечащий врач —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нципы обеспечения безопасности персональных данных</w:t>
      </w:r>
    </w:p>
    <w:p>
      <w:pPr>
        <w:pStyle w:val="Normal"/>
        <w:pBdr/>
        <w:spacing w:lineRule="auto" w:line="240"/>
        <w:ind w:left="1211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.4. При обработке ПДн обеспечиваются их точность, достаточность, а при необходимости —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Обработка персональных данных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 Получение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1. Все ПДн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1.3. Документы, содержащие ПДн создаются путем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внесения сведений в учетные формы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 Обработка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1. Обработка персональных данных осуществляется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согласия субъекта персональных данных на обработку его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— персональные данные, сделанные общедоступными субъектом персональных данных)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опущенные к обработке ПДн Работники под роспись знакомятся с документами 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2. Цели обработки ПДн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спечение организации оказания медицинской помощи населению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от 12 апреля 2010 г. № 61-ФЗ «Об обращении лекарственных средств» и от 29 ноября 2010 года № 326-ФЗ «Об обязательном медицинском страховании граждан в Российской Федерации», Правилами предоставления медицинскими организациями платных медицинских услуг, утвержденными Постановлением Правительства Российской Федерации от 4 октября 2012 г. № 1006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ение трудовых отношени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существление гражданско-правовых отношени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связи с пользователями сайта, в том числе путем направления уведомлений, запросов и информации, касающихся использования сайта, оказания медицинской помощи, анализа РИ в стоматологи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езличивания персональных данных для получения обезличенных статистических данных, которые передаются третьему лицу для проведения исследований, выполнения работ или оказания услуг по поручению Клиник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3. Категории субъектов персональных данных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Организации обрабатываются ПДн следующих субъектов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состоящие с Организацией в трудовых отношения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являющие близкими родственниками сотрудников Организаци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уволившиеся из Организаци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являющиеся кандидатами на работу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состоящие с Организацией в гражданско-правовых отношения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обратившиеся в Организацию за медицинской помощью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изические лица, являющиеся пользователями сайта медицинской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4. ПДн, обрабатываемые Организацией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нные полученные при осуществлении трудовых отношени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нные полученные для осуществления отбора кандидатов на работу в организацию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нные полученные при осуществлении гражданско-правовых отношений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нные полученные при оказании медицинской помощ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нные, полученные от пользователя сайта медицинской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лный список ПДн представлен в Перечне ПДн, утвержденном директором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2.5. Обработка персональных данных ведется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использованием средств автоматизаци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ез использования средств автомат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 Хранение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1. ПДн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2. ПДн, зафиксированные на бумажных носителях, хранятся в запираемых шкафах, либо в запираемых помещениях с ограниченным правом доступа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3.5. Хранение ПДн в форме, позволяющей определить субъекта ПДн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 Уничтожение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5. Передача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5.1. Организация передает ПДн третьим лицам в следующих случаях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убъект выразил свое согласие на такие действия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5.2. Перечень лиц, которым передаются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ретьи лица, которым передаются ПДн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енсионный фонд РФ для учета (на законных основания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логовые органы РФ (на законных основания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Фонд социального страхования (на законных основания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анки для начисления заработной платы (на основании договора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юро кредитных историй (с согласия субъекта)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Защита персональных данных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 Основными мерами защиты ПДн, используемыми Организацией, являются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Организацией и его работниками требований к защите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2. 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3. Разработка политики в отношении обработки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6. Применение средств защиты информации, учет машинных носителей ПДн, обеспечение их сохранност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7. Антивирусное программное обеспечение с регулярно обновляемыми базами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8. Программное средство защиты информации от несанкционированного доступа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9. Межсетевой экран и средство обнаружения вторжения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0. Соблюдение условий, обеспечивающих сохранность ПДн и исключающие несанкционированный к ним доступ, оценка эффективности принимаемых и реализованных мер по обеспечению безопасности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1. Установление правил доступа к обрабатываемым ПДн, обеспечение регистрации и учета действий, совершаемых с ПДн, а также обнаружение фактов несанкционированного доступа к персональным данным и принятия мер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2. 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3. 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5.14. Осуществление внутреннего контроля и аудита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6. Основные права субъекта ПДн и обязанности Организации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1. Основные права субъекта ПДн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тверждение факта обработки персональных данных оператором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вые основания и цели обработки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ели и применяемые оператором способы обработки персональных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оки обработки персональных данных, в том числе сроки их хранения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убъект ПДн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2. Обязанности Организации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обязана: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сборе ПДн предоставить информацию об обработке его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ях если ПДн были получены не от субъекта ПДн уведомить субъекта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 отказе в предоставлении ПДн субъекту разъясняются последствия такого отказа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1. Настоящая Политика является локальным правовым актом, общедоступна и подлежит размещению на официальном сайте медицинской организации.</w:t>
      </w:r>
    </w:p>
    <w:p>
      <w:pPr>
        <w:pStyle w:val="Normal"/>
        <w:pBdr/>
        <w:spacing w:lineRule="auto" w:line="24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2. Контроль исполнения требований настоящей Политики осуществляется лицом, ответственным за организацию обработки персональных данных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0103000/0" TargetMode="External"/><Relationship Id="rId3" Type="http://schemas.openxmlformats.org/officeDocument/2006/relationships/hyperlink" Target="http://demo.garant.ru/document/redirect/12125268/0" TargetMode="External"/><Relationship Id="rId4" Type="http://schemas.openxmlformats.org/officeDocument/2006/relationships/hyperlink" Target="http://demo.garant.ru/document/redirect/12148555/0" TargetMode="External"/><Relationship Id="rId5" Type="http://schemas.openxmlformats.org/officeDocument/2006/relationships/hyperlink" Target="http://demo.garant.ru/document/redirect/12148567/0" TargetMode="External"/><Relationship Id="rId6" Type="http://schemas.openxmlformats.org/officeDocument/2006/relationships/hyperlink" Target="http://demo.garant.ru/document/redirect/10103000/0" TargetMode="External"/><Relationship Id="rId7" Type="http://schemas.openxmlformats.org/officeDocument/2006/relationships/hyperlink" Target="http://demo.garant.ru/document/redirect/12125268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36:00Z</dcterms:created>
  <dc:creator>Assistentus.ru</dc:creator>
  <dc:description/>
  <dc:language>en-US</dc:language>
  <cp:lastModifiedBy>Sashi</cp:lastModifiedBy>
  <dcterms:modified xsi:type="dcterms:W3CDTF">2024-09-11T17:36:00Z</dcterms:modified>
  <cp:revision>2</cp:revision>
  <dc:subject/>
  <dc:title>Приказ об утверждения положения о персональных данных</dc:title>
</cp:coreProperties>
</file>